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ГОВО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 вывоз бытовых отход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                                                     </w:t>
      </w:r>
      <w:bookmarkStart w:id="0" w:name="_GoBack"/>
      <w:bookmarkEnd w:id="0"/>
      <w:r>
        <w:rPr>
          <w:rFonts w:cs="Times New Roman" w:ascii="Times New Roman" w:hAnsi="Times New Roman"/>
          <w:sz w:val="22"/>
          <w:szCs w:val="22"/>
        </w:rPr>
        <w:t xml:space="preserve">     "___"________ ___ г.</w:t>
      </w:r>
    </w:p>
    <w:p>
      <w:pPr>
        <w:pStyle w:val="ConsPlusNonformat"/>
        <w:rPr>
          <w:rFonts w:ascii="Times New Roman" w:hAnsi="Times New Roman" w:cs="Times New Roman"/>
          <w:sz w:val="22"/>
          <w:szCs w:val="22"/>
        </w:rPr>
      </w:pPr>
      <w:r>
        <w:rPr>
          <w:rFonts w:cs="Times New Roman" w:ascii="Times New Roman" w:hAnsi="Times New Roman"/>
          <w:sz w:val="22"/>
          <w:szCs w:val="22"/>
        </w:rPr>
        <w:t>(указать место заключения догов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 именуем___ в дальнейшем "Заказчик", в лице _________________, действующ___ на основании _________________, с одной стороны, и _________________, именуем__ в дальнейшем "Исполнитель", в лице _________________, действующ___ на основании 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 ПРЕДМЕТ ДОГОВ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Исполнитель  обязуется оказать Заказчику услуги по вывозу бытовых</w:t>
      </w:r>
    </w:p>
    <w:p>
      <w:pPr>
        <w:pStyle w:val="ConsPlusNonformat"/>
        <w:rPr>
          <w:rFonts w:ascii="Times New Roman" w:hAnsi="Times New Roman" w:cs="Times New Roman"/>
          <w:sz w:val="22"/>
          <w:szCs w:val="22"/>
        </w:rPr>
      </w:pPr>
      <w:r>
        <w:rPr>
          <w:rFonts w:cs="Times New Roman" w:ascii="Times New Roman" w:hAnsi="Times New Roman"/>
          <w:sz w:val="22"/>
          <w:szCs w:val="22"/>
        </w:rPr>
        <w:t>отходов (далее - услуги) на территории(й) 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адрес)</w:t>
      </w:r>
    </w:p>
    <w:p>
      <w:pPr>
        <w:pStyle w:val="ConsPlusNonformat"/>
        <w:rPr>
          <w:rFonts w:ascii="Times New Roman" w:hAnsi="Times New Roman" w:cs="Times New Roman"/>
          <w:sz w:val="22"/>
          <w:szCs w:val="22"/>
        </w:rPr>
      </w:pPr>
      <w:r>
        <w:rPr>
          <w:rFonts w:cs="Times New Roman" w:ascii="Times New Roman" w:hAnsi="Times New Roman"/>
          <w:sz w:val="22"/>
          <w:szCs w:val="22"/>
        </w:rPr>
        <w:t>а Заказчик обязуется оплатить эти услуги.</w:t>
      </w:r>
    </w:p>
    <w:p>
      <w:pPr>
        <w:pStyle w:val="Normal"/>
        <w:widowControl w:val="false"/>
        <w:spacing w:lineRule="auto" w:line="240" w:before="0" w:after="0"/>
        <w:ind w:firstLine="540"/>
        <w:jc w:val="both"/>
        <w:rPr>
          <w:rFonts w:ascii="Times New Roman" w:hAnsi="Times New Roman" w:cs="Times New Roman"/>
        </w:rPr>
      </w:pPr>
      <w:bookmarkStart w:id="1" w:name="Par19"/>
      <w:bookmarkEnd w:id="1"/>
      <w:r>
        <w:rPr>
          <w:rFonts w:cs="Times New Roman" w:ascii="Times New Roman" w:hAnsi="Times New Roman"/>
        </w:rPr>
        <w:t>1.2. Сроки оказания услуг:</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ывоз бытовых отходов должен осуществляться в зимнее время ________________;</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летнее время ________________.</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Договор заключен на срок __________________. В случае если по истечении указанного срока ни одна из Сторон не заявила о расторжении Договора, Договор считается продленным на неопределенный срок.</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 ПРАВА И ОБЯЗАННОСТИ СТОРОН</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1. Исполнитель обязан довести до сведения Заказчика фирменное наименование (наименование) своей организации, место ее нахождения (юридический адрес) и режим ее работы.</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сполнитель - индивидуальный предприниматель должен предоставить Заказчику информацию о своей государственной регистрации и наименовании зарегистрировавшего его орган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Если осуществляемая Исполнителем деятельность по предоставлению услуг по вывозу бытовых отходов подлежит лицензированию, Заказчику должна быть предоставлена информация о номере лицензии, сроке ее действия, а также информация об органе, выдавшем эту лицензию. Информация может предоставляться в виде нотариально заверенных копий соответствующих документ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2. Исполнитель обязан своевременно предоставлять Заказчику необходимую и достоверную информацию об услугах по вывозу бытовых отходов, обеспечивающую возможность их правильного выб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3. У Исполнителя в удобном для ознакомления месте должны находитьс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Правила предоставления услуг по вывозу твердых и жидких бытовых отход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предельных сроках вывоза бытовых отходов, устанавливаемых органами местного самоуправ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тарифы по оказанию услуг;</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гарантийные обязательства исполнителя услуг;</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льготах и преимуществах, предусмотренных законодательством Российской Федерации, актами органов местного самоуправления для отдельных категорий заказчик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4. Исполнитель не вправе без согласия Заказчика выполнять дополнительные платные услуги. 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возможности исполнения услуг по вывозу бытовых отходов по вине Заказчика они подлежат оплате в полном объем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5. Исполнитель обязан оказать услуги в установленные п. 1.2 Договора срок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6. Заказчик обязан в соответствии с Договором обеспечить Исполнителю свободный доступ к месту оказания услуг по вывозу бытовых отходов, а также оказывать Исполнителю содействие в оказании услуг в следующих случаях: _________________.</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7. Заказчик вправе отказаться от исполнения Договора об оказании услуг по вывозу бытовых отходов при условии оплаты Исполнителю фактически понесенных им расход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 ЦЕНА И ПОРЯДОК РАСЧЕТ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1. Общая стоимость Услуг составляет ______ (_________) руб., в том числе НДС _____ (__________) руб.</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2. Заказчик оплачивает Услуги в следующем порядк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___________________.</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ли: 3.2. Порядок оплаты услуг определяется дополнительным соглашением, являющимся неотъемлемой частью настоящего Догов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3. Все расчеты по Договору производятся в безналичном порядке путем перечисления денежных средств на указанный Исполнителем расчетный счет. Обязательства Заказчика по оплате считаются исполненными на дату зачисления денежных средств на корреспондентский счет банка Исполнител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 ОТВЕТСТВЕННОСТЬ СТОРОН</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1. Если Исполнитель нарушил сроки оказания услуг по вывозу бытовых отходов (сроки начала и окончания и промежуточные сроки оказания услуг), оговоренные в п. 1.2 настоящего Договора, или во время оказания услуг стало очевидным, что они не будут выполнены в срок, Заказчик по своему выбору вправ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назначить Исполнителю новый срок, в течение которого Исполнитель должен приступить к оказанию услуг и (или) закончить оказание услуг, и потребовать уменьшения цены за оказание услуг;</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поручить оказание услуг третьим лицам за разумную цену или выполнить их своими силами и потребовать от Исполнителя возмещения понесенных расход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потребовать уменьшения цены за оказание услуг;</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расторгнуть договор об оказании услуг.</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2. Заказчик вправе потребовать также полного возмещения убытков, причиненных ему в связи с нарушением сроков оказания услуг по вывозу бытовых отходов. Убытки возмещаются в сроки, установленные для удовлетворения соответствующих требований Заказчик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3. При обнаружении недостатков в оказанных услугах по вывозу бытовых отходов Заказчик вправе по своему выбору потребовать:</w:t>
      </w:r>
    </w:p>
    <w:p>
      <w:pPr>
        <w:pStyle w:val="Normal"/>
        <w:widowControl w:val="false"/>
        <w:spacing w:lineRule="auto" w:line="240" w:before="0" w:after="0"/>
        <w:ind w:firstLine="540"/>
        <w:jc w:val="both"/>
        <w:rPr>
          <w:rFonts w:ascii="Times New Roman" w:hAnsi="Times New Roman" w:cs="Times New Roman"/>
        </w:rPr>
      </w:pPr>
      <w:bookmarkStart w:id="2" w:name="Par60"/>
      <w:bookmarkEnd w:id="2"/>
      <w:r>
        <w:rPr>
          <w:rFonts w:cs="Times New Roman" w:ascii="Times New Roman" w:hAnsi="Times New Roman"/>
        </w:rPr>
        <w:t>- безвозмездного устранения недостатков оказанных услуг в течение ___________________;</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соразмерного уменьшения цены оказанной услуг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возмещения понесенных им расходов по устранению недостатков оказанных услуг.</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4. Заказчик вправе расторгнуть Договор и потребовать полного возмещения убытков, если в установленный  абз. 2 п. 4.3 Договора срок недостатки оказанных услуг не были устранены Исполнителе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5. Недостатки оказанных услуг по вывозу бытовых отходов, обнаруженные в ходе их предоставления, должны быть устранены в течение ___________________ со дня предъявления требования Заказчик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ные требования Заказчика подлежат удовлетворению в сроки, установленные дополнительным соглашением, являющимся неотъемлемой частью настоящего Догов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6. За нарушение сроков оказания услуг по вывозу бытовых отходов, сроков устранения недостатков услуг, а также иных сроков выполнения обязательств, установленных настоящим Договором или дополнительными соглашениями к нему, Исполнитель уплачивает Заказчику за каждый день просрочки неустойку (пеню) в размере трех процентов цены оказания услуг.</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7. Исполнитель также несет ответственность за иные нарушения прав Заказчика при оказании услуг по вывозу бытовых отходов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8. При неисполнении Заказчиком обязанности по оказанию Исполнителю содействия, установленного Договором об оказании услуг по вывозу бытовых отходов, Исполнитель вправе требовать возмещения причиненных убытков, включая дополнительные издержки, вызванные простоем, либо увеличения указанной в Договоре цены услуг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9. В случае невозможности исполнения услуг по вывозу бытовых отходов по вине Заказчика они подлежат оплате в полном объем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10.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11.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ФОРС-МАЖОР</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5.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_________________________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5.2. В случае наступления этих обстоятельств Сторона обязана в течение _____ дней уведомить об этом другую Сторону.</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5.3. Документ, выданный _________________________ (Торгово-промышленной палатой, уполномоченным государственным органом и т.д.), является достаточным подтверждением наличия и продолжительности действия непреодолимой силы.</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5.4. Если обстоятельства непреодолимой силы продолжают действовать более ______________, то каждая Сторона вправе расторгнуть Договор в одностороннем порядк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 ИЗМЕНЕНИЕ И ДОСРОЧНОЕ РАСТОРЖЕНИЕ ДОГОВ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6.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6.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РАЗРЕШЕНИЕ СПОР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7.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ЗАКЛЮЧИТЕЛЬНЫЕ ПОЛОЖ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8.1. Договор вступает в силу с момента его подписания Сторонам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8.2. Договор составлен в двух экземплярах, по одному для каждой из Сторон.</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8.3. Адреса, реквизиты и подписи Сторон:</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__________________________   Наименование: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   Адрес: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   ОГРН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   ИНН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   КПП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с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с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К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ПО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имени Заказчика                                      От имени Исполн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__________)      ____________________ (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39473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91</Words>
  <Characters>9075</Characters>
  <CharactersWithSpaces>106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9:00Z</dcterms:created>
  <dc:creator>менеджер4</dc:creator>
  <dc:description/>
  <dc:language>en-US</dc:language>
  <cp:lastModifiedBy>менеджер4</cp:lastModifiedBy>
  <dcterms:modified xsi:type="dcterms:W3CDTF">2012-10-22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